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SAY2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file.ASM            (May p. 3, dBASE III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2File is an assembly language program that redirects printe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allowing you to send @...SAY's to a disk file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Normally, dBASE III PLUS sends printer outpu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handle, namely the printer specified by the SET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ay2File forces DOS to write to a different file hand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y.  It does not change the operation of dBASE III PL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It simply redirects output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Say2file, you must LOAD it from within dBASE III PL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rograms.  To do this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Say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2File is called twice in a program: once to create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printer output, and another to close the fil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to its default device.  To open a file, send "O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) and the text filename as the memory variab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ar = "O&lt;filespe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ay2File WITH 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spec&gt; is the text filename, including the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do not specify a file extension, the file Say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ill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ow direct output to the disk file you've specified,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EVICE TO PRINT as if you were printing to the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enerated by @...SAY's will go to the specifie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text file and restore the default print devic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ar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ay2File WITH 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you send must be memory variables since Say2fil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codes and needs a place to return them.  If there are no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file returns a space as the first character of the retur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Otherwise, the first character is one of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  Descript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Activity error.  Occurs when the output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CALL Say2File to open it agai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when the output file is closed an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2File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ose error.  DOS cannot clos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DOS cannot duplicate the printer file handle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caused by too many files op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Open error.  DOS cannot open the text file.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d by too many files open, an invali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ttempting to write to a read-onl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  DOS cannot perform the re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yntax error.  The parameter being pas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d correctly.  It can occu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n empty string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ay2file.BIN is included on this diskette, you may wish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.  To assemble Say2File.ASM to a .BIN file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ailable, either in the same subdirectory as Say2File.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S PATH command: MASM.EXE, LINK.EXE, and EXE2BIN.EX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below to assemble Say2File.ASM as a .B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M Say2File.ASM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SAY2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2BIN SAY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SAY2FIL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SAY2FILE.OB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